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国家艺术基金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青年美术评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人才培养》</w:t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报名申请表</w:t>
      </w:r>
    </w:p>
    <w:p>
      <w:pPr>
        <w:pStyle w:val="Normal"/>
        <w:jc w:val="center"/>
        <w:textAlignment w:val="baseline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441960</wp:posOffset>
                </wp:positionV>
                <wp:extent cx="6055360" cy="1055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055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91"/>
                              <w:gridCol w:w="722"/>
                              <w:gridCol w:w="2284"/>
                              <w:gridCol w:w="1290"/>
                              <w:gridCol w:w="1141"/>
                              <w:gridCol w:w="980"/>
                              <w:gridCol w:w="1828"/>
                            </w:tblGrid>
                            <w:tr>
                              <w:trPr>
                                <w:trHeight w:val="63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免冠一寸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（粘贴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汉仪中黑KW" w:hAnsi="黑体;汉仪中黑KW" w:eastAsia="黑体;汉仪中黑KW" w:cs="黑体;汉仪中黑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Cs w:val="21"/>
                                    </w:rPr>
                                    <w:t>（请填写个人主要简历。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Cs w:val="21"/>
                                      <w:lang w:val="en-US" w:eastAsia="zh-CN"/>
                                    </w:rPr>
                                    <w:t>以内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汉仪中黑KW" w:hAnsi="黑体;汉仪中黑KW" w:eastAsia="黑体;汉仪中黑KW" w:cs="黑体;汉仪中黑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汉仪中黑KW" w:hAnsi="黑体;汉仪中黑KW" w:eastAsia="黑体;汉仪中黑KW" w:cs="黑体;汉仪中黑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汉仪中黑KW" w:hAnsi="黑体;汉仪中黑KW" w:eastAsia="黑体;汉仪中黑KW" w:cs="黑体;汉仪中黑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汉仪中黑KW" w:hAnsi="黑体;汉仪中黑KW" w:eastAsia="黑体;汉仪中黑KW" w:cs="黑体;汉仪中黑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汉仪中黑KW" w:hAnsi="黑体;汉仪中黑KW" w:eastAsia="黑体;汉仪中黑KW" w:cs="黑体;汉仪中黑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eastAsia="zh-CN"/>
                                    </w:rPr>
                                    <w:t>发表美术评论或相关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章名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表刊物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表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eastAsia="zh-CN"/>
                                    </w:rPr>
                                    <w:t>所在单位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355"/>
                                    <w:rPr>
                                      <w:rFonts w:ascii="宋体;汉仪书宋二KW" w:hAnsi="宋体;汉仪书宋二KW" w:eastAsia="黑体;汉仪中黑KW" w:cs="宋体;汉仪书宋二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汉仪中黑KW" w:cs="宋体;汉仪书宋二KW" w:ascii="宋体;汉仪书宋二KW" w:hAnsi="宋体;汉仪书宋二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55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60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 xml:space="preserve">章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 xml:space="preserve">月   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 xml:space="preserve">日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承诺书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本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本人已阅读、理解并接受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国家艺术基金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艺术人才培训资助项目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年美术评论人才培养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》招生简章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的相关规则要求，并保证所提供的信息及相关报名材料真实、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汉仪中黑KW" w:hAnsi="黑体;汉仪中黑KW" w:eastAsia="黑体;汉仪中黑KW" w:cs="黑体;汉仪中黑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名 ：  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黑体;汉仪中黑KW" w:hAnsi="黑体;汉仪中黑KW" w:eastAsia="黑体;汉仪中黑KW" w:cs="黑体;汉仪中黑K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1"/>
                                      <w:szCs w:val="21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831.25pt;mso-wrap-distance-left:9pt;mso-wrap-distance-right:9pt;mso-wrap-distance-top:0pt;mso-wrap-distance-bottom:0pt;margin-top:34.8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5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91"/>
                        <w:gridCol w:w="722"/>
                        <w:gridCol w:w="2284"/>
                        <w:gridCol w:w="1290"/>
                        <w:gridCol w:w="1141"/>
                        <w:gridCol w:w="980"/>
                        <w:gridCol w:w="1828"/>
                      </w:tblGrid>
                      <w:tr>
                        <w:trPr>
                          <w:trHeight w:val="63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免冠一寸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（粘贴处）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学历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最高学历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汉仪中黑KW" w:hAnsi="黑体;汉仪中黑KW" w:eastAsia="黑体;汉仪中黑KW" w:cs="黑体;汉仪中黑KW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Cs w:val="21"/>
                              </w:rPr>
                              <w:t>（请填写个人主要简历。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Cs w:val="21"/>
                                <w:lang w:val="en-US" w:eastAsia="zh-CN"/>
                              </w:rPr>
                              <w:t>以内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汉仪中黑KW" w:hAnsi="黑体;汉仪中黑KW" w:eastAsia="黑体;汉仪中黑KW" w:cs="黑体;汉仪中黑KW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汉仪中黑KW" w:hAnsi="黑体;汉仪中黑KW" w:eastAsia="黑体;汉仪中黑KW" w:cs="黑体;汉仪中黑KW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汉仪中黑KW" w:hAnsi="黑体;汉仪中黑KW" w:eastAsia="黑体;汉仪中黑KW" w:cs="黑体;汉仪中黑KW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汉仪中黑KW" w:hAnsi="黑体;汉仪中黑KW" w:eastAsia="黑体;汉仪中黑KW" w:cs="黑体;汉仪中黑KW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汉仪中黑KW" w:hAnsi="黑体;汉仪中黑KW" w:eastAsia="黑体;汉仪中黑KW" w:cs="黑体;汉仪中黑KW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eastAsia="zh-CN"/>
                              </w:rPr>
                              <w:t>发表美术评论或相关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文章名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发表刊物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发表时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eastAsia="zh-CN"/>
                              </w:rPr>
                              <w:t>所在单位推荐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355"/>
                              <w:rPr>
                                <w:rFonts w:ascii="宋体;汉仪书宋二KW" w:hAnsi="宋体;汉仪书宋二KW" w:eastAsia="黑体;汉仪中黑KW" w:cs="宋体;汉仪书宋二KW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汉仪中黑KW" w:cs="宋体;汉仪书宋二KW" w:ascii="宋体;汉仪书宋二KW" w:hAnsi="宋体;汉仪书宋二KW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55"/>
                              <w:rPr>
                                <w:rFonts w:ascii="宋体;汉仪书宋二KW" w:hAnsi="宋体;汉仪书宋二KW" w:cs="宋体;汉仪书宋二KW"/>
                                <w:szCs w:val="21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60"/>
                              <w:rPr>
                                <w:rFonts w:ascii="宋体;汉仪书宋二KW" w:hAnsi="宋体;汉仪书宋二KW" w:cs="宋体;汉仪书宋二KW"/>
                                <w:szCs w:val="21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盖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 xml:space="preserve">章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 xml:space="preserve">年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 xml:space="preserve">月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 xml:space="preserve">日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承诺书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本人已阅读、理解并接受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国家艺术基金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年度艺术人才培训资助项目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val="en-US" w:eastAsia="zh-CN"/>
                              </w:rPr>
                              <w:t>青年美术评论人才培养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》招生简章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的相关规则要求，并保证所提供的信息及相关报名材料真实、有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 名 ：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黑体;汉仪中黑KW" w:hAnsi="黑体;汉仪中黑KW" w:eastAsia="黑体;汉仪中黑KW" w:cs="黑体;汉仪中黑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1"/>
                                <w:szCs w:val="21"/>
                              </w:rPr>
                              <w:t>年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宋体;汉仪书宋二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1:42:00Z</dcterms:created>
  <dc:creator>hp</dc:creator>
  <dc:description/>
  <dc:language>en-US</dc:language>
  <cp:lastModifiedBy>wjy</cp:lastModifiedBy>
  <dcterms:modified xsi:type="dcterms:W3CDTF">2022-04-28T14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43A5418694D0392E301845C1BFE33</vt:lpwstr>
  </property>
  <property fmtid="{D5CDD505-2E9C-101B-9397-08002B2CF9AE}" pid="3" name="KSOProductBuildVer">
    <vt:lpwstr>2052-4.0.1.6533</vt:lpwstr>
  </property>
</Properties>
</file>