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color w:val="000000"/>
          <w:sz w:val="32"/>
          <w:szCs w:val="32"/>
        </w:rPr>
        <w:t>毕 业 典 礼 发 言 稿</w:t>
      </w:r>
    </w:p>
    <w:p>
      <w:pPr>
        <w:pStyle w:val="Normal"/>
        <w:bidi w:val="0"/>
        <w:spacing w:lineRule="auto" w:line="360"/>
        <w:ind w:left="0" w:right="0" w:hanging="0"/>
        <w:rPr/>
      </w:pPr>
      <w:r>
        <w:rPr>
          <w:color w:val="000000"/>
          <w:sz w:val="28"/>
          <w:szCs w:val="28"/>
        </w:rPr>
        <w:t>尊敬的各位领导、老师和全体毕业生同学们：</w:t>
      </w:r>
    </w:p>
    <w:p>
      <w:pPr>
        <w:pStyle w:val="Normal"/>
        <w:bidi w:val="0"/>
        <w:spacing w:lineRule="auto" w:line="360"/>
        <w:ind w:left="0" w:right="0" w:firstLine="280"/>
        <w:rPr/>
      </w:pPr>
      <w:r>
        <w:rPr>
          <w:color w:val="000000"/>
          <w:sz w:val="28"/>
          <w:szCs w:val="28"/>
        </w:rPr>
        <w:t>　大家好！</w:t>
      </w:r>
      <w:r>
        <w:rPr>
          <w:color w:val="000000"/>
          <w:sz w:val="28"/>
          <w:szCs w:val="28"/>
        </w:rPr>
        <w:br/>
      </w:r>
      <w:r>
        <w:rPr>
          <w:color w:val="000000"/>
          <w:sz w:val="28"/>
          <w:szCs w:val="28"/>
        </w:rPr>
        <w:t>　　</w:t>
      </w:r>
      <w:r>
        <w:rPr>
          <w:color w:val="333333"/>
          <w:sz w:val="28"/>
          <w:szCs w:val="28"/>
          <w:shd w:fill="FFFFFF" w:val="clear"/>
        </w:rPr>
        <w:t>今天，我十分荣幸能作为教师代表，在这里欢送我们</w:t>
      </w:r>
      <w:r>
        <w:rPr>
          <w:color w:val="333333"/>
          <w:sz w:val="28"/>
          <w:szCs w:val="28"/>
          <w:shd w:fill="FFFFFF" w:val="clear"/>
        </w:rPr>
        <w:t>2013</w:t>
      </w:r>
      <w:r>
        <w:rPr>
          <w:color w:val="333333"/>
          <w:sz w:val="28"/>
          <w:szCs w:val="28"/>
          <w:shd w:fill="FFFFFF" w:val="clear"/>
        </w:rPr>
        <w:t>届毕业的同学们，衷心地祝贺大家从中国高等美术教育的最高殿堂——中央美术学院顺利毕业！你们即将离开这个熟悉的校园，离开你们朝夕相伴的同窗好友，离开为你们传道授业的老师。启程之后，有的同学要投入到开放、竞争的社会潮流中，迎接一个全新的挑战；也有的同学选择学业的继续深造，在异国他乡或是在熟悉的环境，展开艺术之途上新的探索……无论怎样，你们都将迎来一段新的人生征程！在这个收获与临别的季节，在这个神圣庄严的时刻，我代表美院全体教师，预先祝你们未来的生活和事业顺利、成功，早日实现自己的梦想！</w:t>
      </w:r>
    </w:p>
    <w:p>
      <w:pPr>
        <w:pStyle w:val="Normal"/>
        <w:bidi w:val="0"/>
        <w:spacing w:lineRule="auto" w:line="360"/>
        <w:ind w:left="0" w:right="0" w:firstLine="560"/>
        <w:rPr/>
      </w:pPr>
      <w:r>
        <w:rPr>
          <w:color w:val="000000"/>
          <w:sz w:val="28"/>
          <w:szCs w:val="28"/>
        </w:rPr>
        <w:t>在这个特殊的时刻，作为你们的师长和同道，我希望全体毕业生同学，用三句最真诚的祝福、感恩与勉励，送给我们的栖息之地，送给我们身边的人，也送给我们自己。</w:t>
      </w:r>
    </w:p>
    <w:p>
      <w:pPr>
        <w:pStyle w:val="Normal"/>
        <w:bidi w:val="0"/>
        <w:spacing w:lineRule="auto" w:line="360"/>
        <w:ind w:left="0" w:right="0" w:firstLine="562"/>
        <w:rPr/>
      </w:pPr>
      <w:r>
        <w:rPr>
          <w:b/>
          <w:color w:val="000000"/>
          <w:sz w:val="28"/>
          <w:szCs w:val="28"/>
        </w:rPr>
        <w:t>第一句话是祝福。</w:t>
      </w:r>
      <w:r>
        <w:rPr>
          <w:color w:val="000000"/>
          <w:sz w:val="28"/>
          <w:szCs w:val="28"/>
        </w:rPr>
        <w:t>让我们把最深的祝福，献给我们的母校——中央美术学院！同学们就要离开母校了，母校对于我们每一个在此接受过教育的人而言，就如同母亲一样永远割舍不掉，永远怀念在心。今年恰逢中央美院的九十五周年校庆，在九十五年的历程中，一届又一届的莘莘学子以各具特色的成就为美院献上他们的力量和祝福。我们是幸运的，因为我们亲眼见证了中国美术最高学府经过了近一个世纪的积淀，在今天所能达到无与伦比的影响力与学术感召力！作为中国美术创作、教学和研究的圣殿与最高学府，中央美院一直是中国一流美术家的摇篮，是中国美术未来的希望之地！在这个角度上，你们的梦也是母校的梦，也是中国美术的梦！</w:t>
      </w:r>
    </w:p>
    <w:p>
      <w:pPr>
        <w:pStyle w:val="Normal"/>
        <w:bidi w:val="0"/>
        <w:spacing w:lineRule="auto" w:line="360"/>
        <w:ind w:left="0" w:right="0" w:firstLine="562"/>
        <w:rPr/>
      </w:pPr>
      <w:r>
        <w:rPr>
          <w:b/>
          <w:color w:val="000000"/>
          <w:sz w:val="28"/>
          <w:szCs w:val="28"/>
        </w:rPr>
        <w:t>第二句话是感恩。</w:t>
      </w:r>
      <w:r>
        <w:rPr>
          <w:color w:val="000000"/>
          <w:sz w:val="28"/>
          <w:szCs w:val="28"/>
        </w:rPr>
        <w:t>在你们的背后，有那么多的人在无私的、默默的、不计回报的关心和支持，那是永远深爱着你的父母与家人，还有教给你们艺术与做人之道的老师和默默无闻辛勤劳作的员工，他们用汗水营造了美丽的校园供你们安心的学习。无论你在过去与未来成功或是受挫、喜悦或是烦忧，那一双双眼睛都在深情地、关切地注视着你，为你的收获而欢喜，为你的徘徊而牵挂。我想提议，请各位毕业生同学用最热烈、最发自心底的掌声，把感激与感恩献给你们的父母家人，献给你们的师长！献给学校的员工！你们是父母与老师们最好的作品，更是我们最珍贵的财富。从某种程度上说，你们就是我们的延续，在精神层面，在艺术创作与学术层面，在你们的身上我们不仅看到了当年走出校园时尚显稚嫩而又踌躇满志的我们，而且看到了这个时代的印迹，看到了新一代的栋梁之才即将成为整个中国美术与设计界的顶梁，你们即将踏上新的人生路程，希望你们一生中具有感恩的情操，平和的心态，勤奋的精神，就一定会取得人生的成功。我们为此由衷地欣慰、兴奋和鼓舞！</w:t>
      </w:r>
    </w:p>
    <w:p>
      <w:pPr>
        <w:pStyle w:val="Normal"/>
        <w:bidi w:val="0"/>
        <w:spacing w:lineRule="auto" w:line="360"/>
        <w:ind w:left="0" w:right="0" w:firstLine="562"/>
        <w:rPr/>
      </w:pPr>
      <w:r>
        <w:rPr>
          <w:b/>
          <w:color w:val="000000"/>
          <w:sz w:val="28"/>
          <w:szCs w:val="28"/>
        </w:rPr>
        <w:t>最后一句话是勉励。</w:t>
      </w:r>
      <w:r>
        <w:rPr>
          <w:color w:val="000000"/>
          <w:sz w:val="28"/>
          <w:szCs w:val="28"/>
        </w:rPr>
        <w:t>这句话是送给你们自己的，也是作为过来人、引路者的肺腑之言。在毕业后，当同学们走上新的人生旅途后会发现，前路可能并非平坦，并不总是轻松愉快的，还可能荆棘丛生。但这也正是人生的奇妙之处。人生的灿烂只有在回望中才在可能出现，所谓“阳光总在风雨后”，“会当凌绝顶，一览众山小”都是前人根据体会总结出的、历尽困难获得成功后的滋味。我们正处于一个快速变革的时代，价值多元化和急功近利的心态容易使人丧失对挫折和失败的抵抗力，尤其是对于从小在顺境中成长的孩子。我在这里想告诉大家，没有经过挫折和磨砺的人生注定是脆弱的。同学们如果以前没有准备好，那从今天起就要做好充分的思想准备，准备好将每一次挫折作为下一次成功的前奏。无论身处顺境逆境，都要充满信心，坚持强身健体，保持心情愉快，这样才能在未来的艺术之路上披荆斩棘，实现自己最初的理想！</w:t>
      </w:r>
    </w:p>
    <w:p>
      <w:pPr>
        <w:pStyle w:val="Normal"/>
        <w:bidi w:val="0"/>
        <w:spacing w:lineRule="auto" w:line="360"/>
        <w:ind w:left="0" w:right="0" w:firstLine="560"/>
        <w:rPr/>
      </w:pPr>
      <w:r>
        <w:rPr>
          <w:color w:val="000000"/>
          <w:sz w:val="28"/>
          <w:szCs w:val="28"/>
        </w:rPr>
        <w:t>时光飞逝，再过几天，我们之间不但是师生关系，还是校友，都要作为中央美院人，为中国美术与设计事业的未来做出自己的贡献。临别之际，送大家一句李白《行路难》中的名句：“长风破浪会有时，直挂云帆济沧海”，期待着在中国美术界和国际艺术舞台上看到你们的身影，寻觅你们成功的足迹。祝同学们身体健康，生活愉快，工作或学习顺利，并请大家多与老师和同学们联系，我们会永远站在你们的背后，支持和鼓励你们！希望同学们常回母校看看，母校的怀抱永远向你们敞开！</w:t>
      </w:r>
      <w:r>
        <w:rPr>
          <w:color w:val="000000"/>
          <w:sz w:val="28"/>
          <w:szCs w:val="28"/>
        </w:rPr>
        <w:br/>
      </w:r>
      <w:r>
        <w:rPr>
          <w:color w:val="000000"/>
          <w:sz w:val="28"/>
          <w:szCs w:val="28"/>
        </w:rPr>
        <w:t>　　谢谢大家！</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8</Characters>
  <CharactersWithSpaces>144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2:00Z</dcterms:created>
  <dc:creator>于洋</dc:creator>
  <dc:description/>
  <dc:language>en-US</dc:language>
  <cp:lastModifiedBy/>
  <cp:lastPrinted>2013-06-20T10:39:00Z</cp:lastPrinted>
  <dcterms:modified xsi:type="dcterms:W3CDTF">2013-06-21T14:22:00Z</dcterms:modified>
  <cp:revision>2</cp:revision>
  <dc:subject/>
  <dc:title>毕 业 典 礼 发 言 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