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宋体;SimSun" w:ascii="宋体;SimSun" w:hAnsi="宋体;SimSun"/>
        </w:rPr>
        <w:t>“</w:t>
      </w:r>
      <w:r>
        <w:rPr/>
        <w:t>中华文明历史题材美术创作工程”选题</w:t>
      </w:r>
    </w:p>
    <w:p>
      <w:pPr>
        <w:pStyle w:val="Normal"/>
        <w:jc w:val="center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光明日报</w:t>
      </w:r>
      <w:r>
        <w:rPr>
          <w:rFonts w:eastAsia="Times New Roman"/>
        </w:rPr>
        <w:t xml:space="preserve"> </w:t>
      </w:r>
      <w:r>
        <w:rPr/>
        <w:t>》（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 xml:space="preserve">11 </w:t>
      </w:r>
      <w:r>
        <w:rPr/>
        <w:t>版）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河姆渡文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仰韶彩陶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良渚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陶寺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尧舜禅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大禹治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夏都二里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商汤崛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甲骨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青铜文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武丁强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文王兴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武王伐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周初诸侯大分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周公德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《周易》占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齐桓公称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战国争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商鞅变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胡服骑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孔子讲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老子与《道德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庄子《逍遥游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墨子与《墨经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孟子论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稷下学宫与百家争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法家韩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《诗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屈原与《离骚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《孙子兵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李冰与都江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．秦始皇统一中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．大泽聚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．楚汉相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．《大风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6</w:t>
      </w:r>
      <w:r>
        <w:rPr/>
        <w:t>．文景之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7</w:t>
      </w:r>
      <w:r>
        <w:rPr/>
        <w:t>．汉武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</w:t>
      </w:r>
      <w:r>
        <w:rPr/>
        <w:t>．张骞通西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9</w:t>
      </w:r>
      <w:r>
        <w:rPr/>
        <w:t>．汉代太学与独尊儒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0</w:t>
      </w:r>
      <w:r>
        <w:rPr/>
        <w:t>．司马迁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1</w:t>
      </w:r>
      <w:r>
        <w:rPr/>
        <w:t>．汉赋与乐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2</w:t>
      </w:r>
      <w:r>
        <w:rPr/>
        <w:t>．孝治天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3</w:t>
      </w:r>
      <w:r>
        <w:rPr/>
        <w:t>．蔡伦造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4</w:t>
      </w:r>
      <w:r>
        <w:rPr/>
        <w:t>．张衡浑天地动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5</w:t>
      </w:r>
      <w:r>
        <w:rPr/>
        <w:t>．王充与《论衡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6</w:t>
      </w:r>
      <w:r>
        <w:rPr/>
        <w:t>．黄巾起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7</w:t>
      </w:r>
      <w:r>
        <w:rPr/>
        <w:t>．中华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8</w:t>
      </w:r>
      <w:r>
        <w:rPr/>
        <w:t>．《周髀算经》与《九章算术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9</w:t>
      </w:r>
      <w:r>
        <w:rPr/>
        <w:t>．隆中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0</w:t>
      </w:r>
      <w:r>
        <w:rPr/>
        <w:t>．赤壁之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1</w:t>
      </w:r>
      <w:r>
        <w:rPr/>
        <w:t>．曹氏父子与建安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2</w:t>
      </w:r>
      <w:r>
        <w:rPr/>
        <w:t>．竹林七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3</w:t>
      </w:r>
      <w:r>
        <w:rPr/>
        <w:t>．葛洪与道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</w:t>
      </w:r>
      <w:r>
        <w:rPr/>
        <w:t>．淝水之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5</w:t>
      </w:r>
      <w:r>
        <w:rPr/>
        <w:t>．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6</w:t>
      </w:r>
      <w:r>
        <w:rPr/>
        <w:t>．北魏孝文帝改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7</w:t>
      </w:r>
      <w:r>
        <w:rPr/>
        <w:t>．祖冲之与圆周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8</w:t>
      </w:r>
      <w:r>
        <w:rPr/>
        <w:t>．郦道元与《水经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9</w:t>
      </w:r>
      <w:r>
        <w:rPr/>
        <w:t>．贾思勰《齐民要术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0</w:t>
      </w:r>
      <w:r>
        <w:rPr/>
        <w:t>．兰亭雅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1</w:t>
      </w:r>
      <w:r>
        <w:rPr/>
        <w:t>．石窟艺术（敦煌</w:t>
      </w:r>
      <w:r>
        <w:rPr>
          <w:rFonts w:eastAsia="Times New Roman"/>
        </w:rPr>
        <w:t xml:space="preserve"> </w:t>
      </w:r>
      <w:r>
        <w:rPr/>
        <w:t>云冈</w:t>
      </w:r>
      <w:r>
        <w:rPr>
          <w:rFonts w:eastAsia="Times New Roman"/>
        </w:rPr>
        <w:t xml:space="preserve"> </w:t>
      </w:r>
      <w:r>
        <w:rPr/>
        <w:t>龙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2</w:t>
      </w:r>
      <w:r>
        <w:rPr/>
        <w:t>．六祖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3</w:t>
      </w:r>
      <w:r>
        <w:rPr/>
        <w:t>．大运河开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4</w:t>
      </w:r>
      <w:r>
        <w:rPr/>
        <w:t>．贞观之治与太宗纳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5</w:t>
      </w:r>
      <w:r>
        <w:rPr/>
        <w:t>．长安盛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6</w:t>
      </w:r>
      <w:r>
        <w:rPr/>
        <w:t>．含元殿与万国来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7</w:t>
      </w:r>
      <w:r>
        <w:rPr/>
        <w:t>．《唐律疏议》与官衙断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8</w:t>
      </w:r>
      <w:r>
        <w:rPr/>
        <w:t>．玄奘取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9</w:t>
      </w:r>
      <w:r>
        <w:rPr/>
        <w:t>．鉴真东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0</w:t>
      </w:r>
      <w:r>
        <w:rPr/>
        <w:t>．文成公主和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1</w:t>
      </w:r>
      <w:r>
        <w:rPr/>
        <w:t>．武则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2</w:t>
      </w:r>
      <w:r>
        <w:rPr/>
        <w:t>．科举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3</w:t>
      </w:r>
      <w:r>
        <w:rPr/>
        <w:t>．雕版印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4</w:t>
      </w:r>
      <w:r>
        <w:rPr/>
        <w:t>．唐诗仙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5</w:t>
      </w:r>
      <w:r>
        <w:rPr/>
        <w:t>．盛唐书画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6</w:t>
      </w:r>
      <w:r>
        <w:rPr/>
        <w:t>．《茶经》与茶文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7</w:t>
      </w:r>
      <w:r>
        <w:rPr/>
        <w:t>．唐宋八大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8</w:t>
      </w:r>
      <w:r>
        <w:rPr/>
        <w:t>．汴梁繁盛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9</w:t>
      </w:r>
      <w:r>
        <w:rPr/>
        <w:t>．范仲淹《岳阳楼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0</w:t>
      </w:r>
      <w:r>
        <w:rPr/>
        <w:t>．王安石变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1</w:t>
      </w:r>
      <w:r>
        <w:rPr/>
        <w:t>．西夏文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2</w:t>
      </w:r>
      <w:r>
        <w:rPr/>
        <w:t>．契丹人与文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3</w:t>
      </w:r>
      <w:r>
        <w:rPr/>
        <w:t>．宋词风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4</w:t>
      </w:r>
      <w:r>
        <w:rPr/>
        <w:t>．中华营造法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5</w:t>
      </w:r>
      <w:r>
        <w:rPr/>
        <w:t>．司马光《资治通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6</w:t>
      </w:r>
      <w:r>
        <w:rPr/>
        <w:t>．沈括《梦溪笔谈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7</w:t>
      </w:r>
      <w:r>
        <w:rPr/>
        <w:t>．岳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8</w:t>
      </w:r>
      <w:r>
        <w:rPr/>
        <w:t>．宋慈《洗冤集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9</w:t>
      </w:r>
      <w:r>
        <w:rPr/>
        <w:t>．程朱理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0</w:t>
      </w:r>
      <w:r>
        <w:rPr/>
        <w:t>．宋代画院及书画大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1</w:t>
      </w:r>
      <w:r>
        <w:rPr/>
        <w:t>．宋交子与纸币发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2</w:t>
      </w:r>
      <w:r>
        <w:rPr/>
        <w:t>．元好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3</w:t>
      </w:r>
      <w:r>
        <w:rPr/>
        <w:t>．文天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4</w:t>
      </w:r>
      <w:r>
        <w:rPr/>
        <w:t>．五大名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5</w:t>
      </w:r>
      <w:r>
        <w:rPr/>
        <w:t>．指南针与航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6</w:t>
      </w:r>
      <w:r>
        <w:rPr/>
        <w:t>．火药的发明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7</w:t>
      </w:r>
      <w:r>
        <w:rPr/>
        <w:t>．成吉思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8</w:t>
      </w:r>
      <w:r>
        <w:rPr/>
        <w:t>．咸阳王赛典赤</w:t>
      </w:r>
      <w:r>
        <w:rPr/>
        <w:t>·</w:t>
      </w:r>
      <w:r>
        <w:rPr/>
        <w:t>赡思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．忽必烈与元大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</w:t>
      </w:r>
      <w:r>
        <w:rPr/>
        <w:t>．八思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1</w:t>
      </w:r>
      <w:r>
        <w:rPr/>
        <w:t>．黄道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2</w:t>
      </w:r>
      <w:r>
        <w:rPr/>
        <w:t>．关汉卿与元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3</w:t>
      </w:r>
      <w:r>
        <w:rPr/>
        <w:t>．元四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4</w:t>
      </w:r>
      <w:r>
        <w:rPr/>
        <w:t>．《马可</w:t>
      </w:r>
      <w:r>
        <w:rPr/>
        <w:t>·</w:t>
      </w:r>
      <w:r>
        <w:rPr/>
        <w:t>波罗游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5</w:t>
      </w:r>
      <w:r>
        <w:rPr/>
        <w:t>．郭守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6</w:t>
      </w:r>
      <w:r>
        <w:rPr/>
        <w:t>．元代泉州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7</w:t>
      </w:r>
      <w:r>
        <w:rPr/>
        <w:t>．朱元璋与南京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8</w:t>
      </w:r>
      <w:r>
        <w:rPr/>
        <w:t>．郑和下西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9</w:t>
      </w:r>
      <w:r>
        <w:rPr/>
        <w:t>．永乐迁都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0</w:t>
      </w:r>
      <w:r>
        <w:rPr/>
        <w:t>．《永乐大典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1</w:t>
      </w:r>
      <w:r>
        <w:rPr/>
        <w:t>．于谦保卫北京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2</w:t>
      </w:r>
      <w:r>
        <w:rPr/>
        <w:t>．茶马古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3</w:t>
      </w:r>
      <w:r>
        <w:rPr/>
        <w:t>．明代书画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4</w:t>
      </w:r>
      <w:r>
        <w:rPr/>
        <w:t>．商帮兴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5</w:t>
      </w:r>
      <w:r>
        <w:rPr/>
        <w:t>．算盘与《算法统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6</w:t>
      </w:r>
      <w:r>
        <w:rPr/>
        <w:t>．王阳明心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7</w:t>
      </w:r>
      <w:r>
        <w:rPr/>
        <w:t>．戚继光抗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8</w:t>
      </w:r>
      <w:r>
        <w:rPr/>
        <w:t>．万里长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9</w:t>
      </w:r>
      <w:r>
        <w:rPr/>
        <w:t>．中华武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0</w:t>
      </w:r>
      <w:r>
        <w:rPr/>
        <w:t>．壮族女英雄瓦氏夫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1</w:t>
      </w:r>
      <w:r>
        <w:rPr/>
        <w:t>．俺答封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2</w:t>
      </w:r>
      <w:r>
        <w:rPr/>
        <w:t>．隆庆开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3</w:t>
      </w:r>
      <w:r>
        <w:rPr/>
        <w:t>．元明青花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4</w:t>
      </w:r>
      <w:r>
        <w:rPr/>
        <w:t>．张居正改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5</w:t>
      </w:r>
      <w:r>
        <w:rPr/>
        <w:t>．万历援朝之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6</w:t>
      </w:r>
      <w:r>
        <w:rPr/>
        <w:t>．朱载堉《乐律全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7</w:t>
      </w:r>
      <w:r>
        <w:rPr/>
        <w:t>．徐光启《农政全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8</w:t>
      </w:r>
      <w:r>
        <w:rPr/>
        <w:t>．《徐霞客游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9</w:t>
      </w:r>
      <w:r>
        <w:rPr/>
        <w:t>．宋应星《天工开物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0</w:t>
      </w:r>
      <w:r>
        <w:rPr/>
        <w:t>．汤显祖与明代戏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1</w:t>
      </w:r>
      <w:r>
        <w:rPr/>
        <w:t>．四大名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2</w:t>
      </w:r>
      <w:r>
        <w:rPr/>
        <w:t>．李自成进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3</w:t>
      </w:r>
      <w:r>
        <w:rPr/>
        <w:t>．明末清初三大思想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4</w:t>
      </w:r>
      <w:r>
        <w:rPr/>
        <w:t>．史可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5</w:t>
      </w:r>
      <w:r>
        <w:rPr/>
        <w:t>．郑成功收复台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6</w:t>
      </w:r>
      <w:r>
        <w:rPr/>
        <w:t>．平定三藩之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7</w:t>
      </w:r>
      <w:r>
        <w:rPr/>
        <w:t>．广州十三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8</w:t>
      </w:r>
      <w:r>
        <w:rPr/>
        <w:t>．雅克萨自卫反击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9</w:t>
      </w:r>
      <w:r>
        <w:rPr/>
        <w:t>．各民族会盟避暑山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0</w:t>
      </w:r>
      <w:r>
        <w:rPr/>
        <w:t>．北京古观象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1</w:t>
      </w:r>
      <w:r>
        <w:rPr/>
        <w:t>．土尔扈特回归祖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2</w:t>
      </w:r>
      <w:r>
        <w:rPr/>
        <w:t>．乾隆南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3</w:t>
      </w:r>
      <w:r>
        <w:rPr/>
        <w:t>．《四库全书》与南北七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4</w:t>
      </w:r>
      <w:r>
        <w:rPr/>
        <w:t>．中国京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5</w:t>
      </w:r>
      <w:r>
        <w:rPr/>
        <w:t>．三大英雄史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6</w:t>
      </w:r>
      <w:r>
        <w:rPr/>
        <w:t>．东巴文与东巴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7</w:t>
      </w:r>
      <w:r>
        <w:rPr/>
        <w:t>．中国四大传统节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8</w:t>
      </w:r>
      <w:r>
        <w:rPr/>
        <w:t>．黄河雄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9</w:t>
      </w:r>
      <w:r>
        <w:rPr/>
        <w:t>．长江揽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0</w:t>
      </w:r>
      <w:r>
        <w:rPr/>
        <w:t>．中国神话传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盘古开天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女娲补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伏羲创八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神农尝百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嫦娥奔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夸父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牛郎织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仓颉造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精卫填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愚公移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9:00Z</dcterms:created>
  <dc:creator>Guoli</dc:creator>
  <dc:description/>
  <cp:keywords/>
  <dc:language>en-US</dc:language>
  <cp:lastModifiedBy>wuqiong</cp:lastModifiedBy>
  <dcterms:modified xsi:type="dcterms:W3CDTF">2012-05-25T04:19:00Z</dcterms:modified>
  <cp:revision>2</cp:revision>
  <dc:subject/>
  <dc:title/>
</cp:coreProperties>
</file>