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潘公凯院长</w:t>
      </w:r>
    </w:p>
    <w:p>
      <w:pPr>
        <w:pStyle w:val="Normal"/>
        <w:jc w:val="center"/>
        <w:rPr>
          <w:rFonts w:ascii="黑体;SimHei" w:hAnsi="黑体;SimHei" w:eastAsia="黑体;SimHei"/>
          <w:sz w:val="36"/>
        </w:rPr>
      </w:pPr>
      <w:r>
        <w:rPr>
          <w:rFonts w:ascii="黑体;SimHei" w:hAnsi="黑体;SimHei" w:eastAsia="黑体;SimHei"/>
          <w:sz w:val="36"/>
        </w:rPr>
        <w:t>在第二次学生代表大会、第一次研究生代表大会上的讲话</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同学们、老师们、外校的来宾们：</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大家好！</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今天非常高兴学生会和研究生会在这里召开，共同商讨我们学生怎么做好“自我管理、自我教育、自我服务”工作。大家都知道，对高校来说，学生就是主体，学生是整个学校服务的对象。我们的产品就是学生，我们整个高校的职责就是通过培养最好的学生和最好的人才为国家的社会主义建设做出贡献，这是我们高校的唯一宗旨。</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正是在这一点上，我觉得学生会、研究生会的干部们是非常光荣的，同时也是任务艰巨的。为什么说是非常光荣的呢？因为中央美术学院的口号是“国内领先、国际一流”。“国内领先”我想大家都没有疑义了，只要学生来报考我们的学校就是奔着这个“国内领先”来的。那么在国际上，近年来中央美术学院的国际地位也有了迅速提高，这一点与我们整个国家的经济发展和综合实力的提升是密切相关的。</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中央美术学院是趁着中国综合国力迅速提升的东风发展起来的。在中国的高校中，中央美术学院肯定是属于发展得最快最好的学校之一。我在这里举一个例子，去年十一月份，在我们学校召开了第四届国际艺术与设计学院院长峰会，同时也举办了造型学院基础部“十年”教师作品展览。这次国际校长论坛是国际上最重要的美术和设计学院院长对中央美术学院进行深入了解的一次机会，在这种了解中他们都对中央美术学院的快速发展感到震惊和感动，这一点当时与会的老师都深有感触。美术与音乐、戏剧、舞蹈不太一样。音乐、戏剧、舞蹈有国际性的奖项和比赛，但美术不太有这样的奖项和比赛，所以美术学院之间的比较实际上是靠学院和学院的校长和教授的沟通了解而达成的，就是大家在了解和沟通的过程中感觉到学校的好坏。这样的差别是比较感性和直接的，也不太容易量化，但这种比较在大家心里却都存在。</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我们在校长论坛的过场中还办了一件非常重要的事情，就是由我和美国芝加哥美术学院院长托尼</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琼斯共同发起了“国际艺术和设计学院校长网络”。现在这个网络正在越来越规范化，并向一个常设性的国际联谊组织发展，预计今年会在杭州的中国美术学院召开国际校长委员会。这个“校长网络”会一年一年地办下去，并可能会在其他国家的重要美术学院举办。这个“校长网络”是目前唯一的美术学院、设计学院和艺术学院的联谊。这样的机构全世界只有这么一个，而这是由我和芝加哥美术学院院长托尼</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琼斯共同发起的。这不是对我有什么意义，而是对中央美术学院有重要意义。这说明中央美术学院在全球的几千所艺术和设计学院中真正进入了引领性的行列。现在有我和托尼先生两个在领导着这个网络，也在规划着这个网络如何在全球性的美术和设计学院中起到引领性作用。我们这个校长论坛是非常务实的校长论坛，一点都没有搞神圣，我们甚至没有搞开幕式或任何形式的资助。为什么呢？就是希望校长能在一起讨论学术问题，真正能够讨论教学问题，真正能够对我们的教学质量有所推进，真正能够对学生有好处，所以我们的校长论坛是关起门来小范围的一次讨论，就在我们新美术馆的接待室（小会议室），只在一个晚上校长们与同学们见面对话，校长们的讲话都非常重要。这些校长都是非常有经验的教育家，他们的讲话录音都已经完全的整理出来了，正在校对出成书。这个书每年出一本，会继续出下去，中文在中国出版，英文在美国出版。像这样的事情是我们学校所作的很多事情当中的一件，但仅仅是这一件，就体现了我们中央美术学院在现在国际上的地位。</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我举这个例子是想说明，同学们能作为学生会的代表和研究生会的代表，实在是一件非常令人高兴、自己心里是值得自豪的一件事，因为这所学校是一所不平凡的学校。虽然我们还是在发展过程中，我们还是在进步的过程中，我们的缺点和问题还有很多，我们并不是每一个专业都是世界一流，但是我们中央美术学院的总体实力，尤其是它的学科的完整性和学生还有老师的质量，在世界上最好的美术学院当中属于国际一流。我想整体水平没有问题，这是一句负责任的话。所以这一点同学们老师们是应该感到非常自豪的，这是我们老师和同学们共同努力的结果。我们的每一点成绩都是大家做出来的，同学们的学习质量的每一点提高，每一步进步，都是同学们用汗水换来的，所以在这里我既要感谢同学们的努力，也要向同学们提出更高的要求：对自己有更高的期望值，希望自己能够做得更好，希望能够成为未来出色的艺术家和设计师。</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那么，同学们现在的机遇和未来实际上跟我们国家的发展和未来是紧密的结合在一起的。大家都知道，现在整个美术和艺术的中心正在向东移，我们还不能说现在的中心已经到了中国，现在的中心应该说还是在美国，但从艺术市场的一些数据来看，中国的发展是非常惊人的。很多人都在预料，世界艺术的中心将在若干年以后转移到亚洲、转移到东方，也就是转移到中国。所以在座的各位，实际上正是为未来的中国在整个世界艺术领域中的崛起做准备人才，同学们的任务就是迎接这样一个大发展的到来。所以我觉得在讨论我们的学生会和研究生会的工作的时候，我们不要忘了这个背景，我们是在这样一个背景当中讨论这样一个问题，我们是在中央美术学院这样一所现在已经令全世界非常瞩目的学校当中在讨论这样一个问题。</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而我们的同学，不管是代表也好，学生会和研究生会的干部也好，我觉得都是面临着巨大的机会也是面临着巨大的挑战的。同学们可以在这次“两会”当中锻炼自己，从中获得经验，这个经验是非常重要的。因为一个好的艺术家不仅仅是手头功夫要好，作品要好，而且还要学会在整个社会当中，怎样跟人交往，要懂得社会的一些机制、发展的规律和办事的一些常规。而学生会、研究生会正是一个学习的场所，在其中大家可以学到专业知识之外的其他的社会习得。</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所以我想这个两会是非常重要的，而且诸位代表是很光荣的。我在这里简单的向大家提三个词，也算是我的一个期望：</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个词是“凝聚”，希望我们的学生会、研究生会能够起到凝聚同学们的感情、同学们的友谊、同学们的心这样作用的组织。因为我们的学生有五千多，这么多的学生是需要有自己的组织的，否则会散掉，所以凝聚的功能是非常重要的。那么靠什么来凝聚呢？就是靠党和政府的引领方针、靠理论学习、靠科学发展观、靠社会主义核心价值体系来凝聚同学们，使我们中央美术学院的同学成为一个团结、快乐的一个集体。</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二个词是“交流”，因为我们两会实际上承担着两方面的交流作用，一个是各个分院各个专业各个系之间学生的交流、我们院内的同学之间的交流，这个交流是非常重要的。包括城市学院在外面，我们的附中在外面，校园都不在一起，彼此有一定的距离，相互之间的交流都要通过我们的组织来实现。同时，我们要重视和发展跟兄弟院校、跟社会、跟其他的各种族群、团体之间的交流。这个交流也是一种社会性的实习，是同学们了解社会、今后步入社会的一种准备工作。</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三个词是“服务”，我们都在讲同学们要“自我教育、自我管理、自我服务”。“自我服务”可以弥补我们学校服务工作的不周到之处。我们学校有很多处室、很多后勤服务部门，但这些老师即使再努力也不可能百分之百的解决同学们的需要和问题，还会有方方面面我们顾及不到或校方不可能做得很细致的工作，就需要通过学生会和研究生会来做。因此这个“服务”是非常重要的，它不仅能让同学们感到学校的温暖，感到集体的温暖，感到学生会和研究生会的温暖，同时，这其中也代表着党和国家对学生们的关怀。在服务的过程中，服务者和被服务者都可以学到东西，都可以从中提高自己的能力，包括正视事物、学习待人接物的方式、学习如何关心别人、爱护他人、尊重他人这样一些重要的道德品质。</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所以我想，“凝聚、交流、服务”是我们的学生会和研究生会重要的任务。我们有这个两会对我们的学生是非常必须的，对学习来说也是非常必须的。</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最后我衷心地祝愿我们的两会开得好，也衷心地祝愿我们的学生会、研究生会在今后的工作当中能够真正起到作用，真正获得全体同学们的支持和爱戴。总而言之，我觉得我们的同学们，包括我们的老师们，在今天这样一个中国大发展的时代，在中央美术学院迅速走向国际前沿的时期当中，我们大家不仅为此而高兴，更要时时刻刻记得我们肩上的责任，记得我们所要达到的目标，时时刻刻鞭策自己，让我们的工作做得更好。不仅是同学们让自己的工作做得更好，我们校方、我们的老师们、我们学校的干部们也要把自己的工作做得更好！让我们不要辜负我们的时代，不要辜负摆在我们面前的机遇！</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我的讲话完了，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23:00Z</dcterms:created>
  <dc:creator>Wangran</dc:creator>
  <dc:description/>
  <cp:keywords/>
  <dc:language>en-US</dc:language>
  <cp:lastModifiedBy>hahaxuu</cp:lastModifiedBy>
  <dcterms:modified xsi:type="dcterms:W3CDTF">2012-04-06T08:23:00Z</dcterms:modified>
  <cp:revision>2</cp:revision>
  <dc:subject/>
  <dc:title>潘公凯院长</dc:title>
</cp:coreProperties>
</file>