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志存高远</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强学力行</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放眼未来</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勇担使命</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深入学习社会主义核心价值观，</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为推进社会主义文化发展繁荣贡献力量</w:t>
      </w:r>
    </w:p>
    <w:p>
      <w:pPr>
        <w:pStyle w:val="Normal"/>
        <w:spacing w:lineRule="auto" w:line="360"/>
        <w:jc w:val="right"/>
        <w:rPr>
          <w:rFonts w:ascii="黑体;SimHei" w:hAnsi="黑体;SimHei" w:eastAsia="黑体;SimHei"/>
          <w:color w:val="000000"/>
          <w:sz w:val="28"/>
          <w:szCs w:val="28"/>
        </w:rPr>
      </w:pPr>
      <w:r>
        <w:rPr>
          <w:rFonts w:eastAsia="黑体;SimHei" w:ascii="黑体;SimHei" w:hAnsi="黑体;SimHei"/>
          <w:color w:val="000000"/>
          <w:sz w:val="28"/>
          <w:szCs w:val="28"/>
        </w:rPr>
        <w:t>——</w:t>
      </w:r>
      <w:r>
        <w:rPr>
          <w:rFonts w:ascii="黑体;SimHei" w:hAnsi="黑体;SimHei" w:eastAsia="黑体;SimHei"/>
          <w:color w:val="000000"/>
          <w:sz w:val="28"/>
          <w:szCs w:val="28"/>
        </w:rPr>
        <w:t>杨力书记在第二次学生代表大会、第一次研究生代表大会上的讲话</w:t>
      </w:r>
    </w:p>
    <w:p>
      <w:pPr>
        <w:pStyle w:val="Normal"/>
        <w:spacing w:lineRule="auto" w:line="3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位来宾、各位代表、青年朋友们：</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大家上午好！三月的中央美院校园春意盎然，在全校师生认真学习党的十七届六中全会精神，以饱满的热情迎接党的十八大胜利召开之际，今天，我们齐聚一堂，在这里隆重召开中央美术学院第二次学生代表大会、第一次研究生代表大会，这是全校青年学子民主政治生活的一件大事，更是我校学生组织继往开来、承前启后的一次盛会，对全校团学工作健康、稳步发展有着重要的意义。在这里，我谨代表学校党委向大会的胜利召开表示热烈祝贺，并借此机会向各位代表以及全体同学致以亲切的问候</w:t>
      </w:r>
      <w:r>
        <w:rPr>
          <w:rFonts w:eastAsia="华文仿宋" w:cs="华文仿宋" w:ascii="华文仿宋" w:hAnsi="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生是推动学校事业发展、构建和谐校园的主体力量。多年来，在邓小平理论和“三个代表”重要思想的指引下，中央美术学院始终坚持科学发展观和社会主义办学方向，致力于培养政治坚定、专业精尖、勇于创新、全面发展、具有民族文化传统修养和国际视野的高端艺术人才，始终把育人工作始终摆在学校中心工作的首要位置，鼓励学生运用专业知识，积极参加社会实践和校园建设。两年来，以校学生会和研究生会（筹）为代表的各级学生组织充分发挥桥梁纽带作用，积极履行“自我教育、自我管理、自我服务”的职能，秉承求真务实、团结奋进的优良作风，团结带领广大青年学子投身到国内领先、国际一流美术学院的建设进程中，在思想引领、组织建设、维护权益、文体活动、志愿服务等方面开展了大量扎实有效的工作，取得了可喜的成绩，为服务广大青年学子成长成才做出了突出的贡献。</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特别值得一提的是，校学生会始终坚持以社会主义核心价值体系为指导，紧扣时代脉搏，以实际行动继承和发扬了美院精神，成效显著、广受赞誉。</w:t>
      </w:r>
      <w:r>
        <w:rPr>
          <w:rFonts w:eastAsia="仿宋;Arial Unicode MS" w:cs="仿宋;Arial Unicode MS" w:ascii="仿宋;Arial Unicode MS" w:hAnsi="仿宋;Arial Unicode MS"/>
          <w:color w:val="000000"/>
          <w:sz w:val="32"/>
          <w:szCs w:val="32"/>
        </w:rPr>
        <w:t>2010</w:t>
      </w:r>
      <w:r>
        <w:rPr>
          <w:rFonts w:ascii="仿宋;Arial Unicode MS" w:hAnsi="仿宋;Arial Unicode MS" w:cs="仿宋;Arial Unicode MS" w:eastAsia="仿宋;Arial Unicode MS"/>
          <w:color w:val="000000"/>
          <w:sz w:val="32"/>
          <w:szCs w:val="32"/>
        </w:rPr>
        <w:t>年，为庆祝中央美术学院建院六十周年，校学生会组织开展了“站在民族复兴新起点”系列主题教育活动，增强了同学们的爱国荣校情感，营造了高雅、健康的校园文化氛围；</w:t>
      </w:r>
      <w:r>
        <w:rPr>
          <w:rFonts w:eastAsia="仿宋;Arial Unicode MS" w:cs="仿宋;Arial Unicode MS" w:ascii="仿宋;Arial Unicode MS" w:hAnsi="仿宋;Arial Unicode MS"/>
          <w:color w:val="000000"/>
          <w:sz w:val="32"/>
          <w:szCs w:val="32"/>
        </w:rPr>
        <w:t>2011</w:t>
      </w:r>
      <w:r>
        <w:rPr>
          <w:rFonts w:ascii="仿宋;Arial Unicode MS" w:hAnsi="仿宋;Arial Unicode MS" w:cs="仿宋;Arial Unicode MS" w:eastAsia="仿宋;Arial Unicode MS"/>
          <w:color w:val="000000"/>
          <w:sz w:val="32"/>
          <w:szCs w:val="32"/>
        </w:rPr>
        <w:t>年，为庆祝中国共产党成立九十周年，校学生会配合团委组织开展了包括红歌传唱、党史校史知识竞赛、“足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青春”学生主题创作展和社会实践等在内的“足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青春”系列活动，获得了团中央、北京市委教育工委、北京团市委等单位和兄弟院校的一致肯定，产生了积极的社会影响，充分展现了美院学子的良好精神面貌。</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同学们，成绩只属于过去，未来还有更多的挑战需要我们去面对。当前，十七届六中全会已经吹响了文化大发展、大繁荣的号角，提出了建设社会主义文化强国的战略目标，党和国家也对艺术教育给予了前所未有的高度重视。无论是青年学生自身，还是学院，现在都面临着新的历史机遇和挑战。胡锦涛总书记在清华大学百年校庆讲话中指出：“</w:t>
      </w:r>
      <w:r>
        <w:rPr>
          <w:rFonts w:ascii="仿宋;Arial Unicode MS" w:hAnsi="仿宋;Arial Unicode MS" w:cs="仿宋;Arial Unicode MS" w:eastAsia="仿宋;Arial Unicode MS"/>
          <w:color w:val="000000"/>
          <w:sz w:val="32"/>
          <w:szCs w:val="32"/>
        </w:rPr>
        <w:t>青年是民族的希望、国家的未来，青年学生是国家的宝贵人才资源。党和人民对包括广大青年学生在内的全国青年寄予厚望。</w:t>
      </w:r>
      <w:r>
        <w:rPr>
          <w:rFonts w:ascii="华文仿宋" w:hAnsi="华文仿宋" w:cs="华文仿宋" w:eastAsia="华文仿宋"/>
          <w:color w:val="000000"/>
          <w:sz w:val="32"/>
          <w:szCs w:val="32"/>
        </w:rPr>
        <w:t>”</w:t>
      </w:r>
      <w:r>
        <w:rPr>
          <w:rFonts w:ascii="仿宋;Arial Unicode MS" w:hAnsi="仿宋;Arial Unicode MS" w:cs="仿宋;Arial Unicode MS" w:eastAsia="仿宋;Arial Unicode MS"/>
          <w:color w:val="000000"/>
          <w:sz w:val="32"/>
          <w:szCs w:val="32"/>
        </w:rPr>
        <w:t>在讲话中，胡锦涛总书记给清华大学的同学们和全国青年学生提出了３点希望。同学们要牢记总书记的希望，</w:t>
      </w:r>
      <w:r>
        <w:rPr>
          <w:rFonts w:ascii="华文仿宋" w:hAnsi="华文仿宋" w:cs="华文仿宋" w:eastAsia="华文仿宋"/>
          <w:color w:val="000000"/>
          <w:sz w:val="32"/>
          <w:szCs w:val="32"/>
        </w:rPr>
        <w:t>以更加奋发进取的实际行动和勇于担纲的主人翁意识，为中华民族文化大繁荣大发展和美院的发展建设贡献自己的力量。在这里，我代表党委对在座的学生代表以及全体同学再提几点要求：</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希望你们志存高远、奋发有为，时刻以社会主义核心价值观来严格要求自己，肩负起中华民族伟大复兴的历史重任。</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同学们，生活在和平年代的你们赶上了祖国的昌盛富强，享受到了改革开放的喜人成果。你们是中国未来发展的建设者，更是民族精神和时代精神的继承者、发扬者！古人云：“非学无以广才，非志无以成学”，远大的理想抱负、高尚的道德情操为个人成长提供了不竭动力，希望你们认真学习，恪守做人准则，树立正确的世界观、人生观和价值观。同时把个人成长成才融入到中华民族伟大复兴的历史洪流中，立为国奉献、为民服务之志，凝聚力量、克服困难，以实际行动创造出无愧于人民、为时代称颂的优秀文艺作品。</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希望你们珍惜时间、勤勉好学，在夯实专业基础的同时，实现个人全面成长，为社会主义文化的大发展、大繁荣贡献力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学习是提升个人专业水平、实现全面发展的根本途径，大学阶段是人一生最为宝贵的学习黄金时期，希望同学们能够抓住有限的韶华时光，以只争朝夕的精神，勤奋学习、积极进取，用人类创造的一切优秀文明成果来丰富自己，奠定好人生奋斗的根基，只有这样将来才能挑起改造世界、创造文明的重任，肩负起建设社会主义文化事业的历史重任，成为一名有所作为的艺术家。大学阶段，同学们不仅要学好本专业的知识和技能，更要培养自己对人文、社会科学的浓厚兴趣，加强逻辑和理性思维训练，同时多开展一些跨专业、跨学科的理论研究，多一些探索精神，不断加深对事物本质的认识和思考。</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希望你们知行合一、求实创新，在社会实践中不断升华理论知识，把青春的热情投入到社会主义现代化建设的伟大事业中去。</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生活是艺术灵感的源泉，是艺术创作的沃土，任何脱离人民群众的艺术思想和作品注定是毫无生机的</w:t>
      </w:r>
      <w:r>
        <w:rPr>
          <w:rStyle w:val="Applestylespan"/>
          <w:rFonts w:ascii="华文仿宋" w:hAnsi="华文仿宋" w:cs="Arial" w:eastAsia="华文仿宋"/>
          <w:sz w:val="32"/>
          <w:szCs w:val="32"/>
        </w:rPr>
        <w:t>，</w:t>
      </w:r>
      <w:r>
        <w:rPr>
          <w:rFonts w:ascii="华文仿宋" w:hAnsi="华文仿宋" w:cs="华文仿宋" w:eastAsia="华文仿宋"/>
          <w:sz w:val="32"/>
          <w:szCs w:val="32"/>
        </w:rPr>
        <w:t>更不可能成为经典传世之作；同时生活也是检验学习的重要标准，是深化认识、创新发展的关键环节，在实践育人方面起着重要的推动作用。“广阔天地，大有作为”，希望同学们在夯实专业知识的同时，走出校园、深入基层，积极参加各类社会实践活动，砥砺品质、锤炼作风，丰富阅历、创新思维，把个人专业研究同时代审美追求和社会实际用途紧密结合起来，创作出更多为百姓所喜闻乐见的艺术作品，不断提升全民族的精神文明素质和艺术审美水平，真正做到为祖国和人民建功立业，为社会主义文化事业的发展繁荣添砖加瓦。</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希望你们胸怀祖国、放眼世界，从全局的角度正确认识国际风云局势，以高度的责任感担当起国家和民族的发展与未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改革开放三十年，中国同外部世界的关系发生了前所未有的历史性变化，随着中国参与国际政治、经济、文化等领域的合作不断增多，中国的前途命运也日益同世界紧密地联系起来，其中既存在着发展与机遇，同时也蕴含着风险与挑战。面对当今风云变幻、错综复杂的国际局势，希望同学们在日常生活学习中，放宽眼界，着眼大局，不断提高政治敏锐性和对当前国内外局势和热点问题的正确分析把握能力，自觉树立国家安全意识和危机防范意识，切实维护祖国和人民的利益，关键时刻要不畏艰险、勇于担当，把个人发展同国家未来、民族命运紧密结合起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同学们，</w:t>
      </w:r>
      <w:r>
        <w:rPr>
          <w:rStyle w:val="Applestylespan"/>
          <w:rFonts w:ascii="华文仿宋" w:hAnsi="华文仿宋" w:cs="Arial" w:eastAsia="华文仿宋"/>
          <w:color w:val="000000"/>
          <w:sz w:val="32"/>
          <w:szCs w:val="32"/>
        </w:rPr>
        <w:t>作为当代大学生的杰出代表，</w:t>
      </w:r>
      <w:r>
        <w:rPr>
          <w:rFonts w:ascii="华文仿宋" w:hAnsi="华文仿宋" w:cs="华文仿宋" w:eastAsia="华文仿宋"/>
          <w:color w:val="000000"/>
          <w:sz w:val="32"/>
          <w:szCs w:val="32"/>
        </w:rPr>
        <w:t>你们是国家的希望，是民族的未来。希望同学们能够以此次学代会和研代会为新的起点，在时代的号召和指引下，坚定理想、勇担重任，勤勉好学，传承美院精神、推动美院发展、续写美院辉煌，为把我校建设成为国内领先、国际一流的综合性美术学院，为实现中华民族伟大复兴而努力奋斗！用坚实的足迹记录下朝气蓬勃的光辉岁月，用辛勤的汗水描绘出辉煌壮丽的青春蓝图！</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后，预祝本次大会取得圆满成功！祝同学们身体健康、学习进步、生活愉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谢谢大家！</w:t>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640"/>
        <w:jc w:val="righ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〇一二年三月三十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1:00Z</dcterms:created>
  <dc:creator>张冬凯</dc:creator>
  <dc:description/>
  <cp:keywords/>
  <dc:language>en-US</dc:language>
  <cp:lastModifiedBy>hahaxuu</cp:lastModifiedBy>
  <cp:lastPrinted>2012-03-30T11:13:00Z</cp:lastPrinted>
  <dcterms:modified xsi:type="dcterms:W3CDTF">2012-04-06T08:21:00Z</dcterms:modified>
  <cp:revision>2</cp:revision>
  <dc:subject/>
  <dc:title>志存高远 强学力行 放眼未来 勇担使命</dc:title>
</cp:coreProperties>
</file>