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壁画系硕士研究生招生入学考试时间安排表（学术型、专业学位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带对开的画板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绷好油画布的画框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x60cm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全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下午加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自带对开的画板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等学力加试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中国壁画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2:00Z</dcterms:created>
  <dc:creator>wangxiuling</dc:creator>
  <dc:description/>
  <cp:keywords/>
  <dc:language>en-US</dc:language>
  <cp:lastModifiedBy>DELL</cp:lastModifiedBy>
  <cp:lastPrinted>2012-11-05T12:01:00Z</cp:lastPrinted>
  <dcterms:modified xsi:type="dcterms:W3CDTF">2012-12-07T04:07:00Z</dcterms:modified>
  <cp:revision>4</cp:revision>
  <dc:subject/>
  <dc:title>2013年硕士研究生招生入学考试时间安排表（学术型、专业学位型）</dc:title>
</cp:coreProperties>
</file>