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詹建俊先生谈谢东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谢东明是我们第三画室的优秀学生。在我的印象中，他个性沉稳内敛，说话做事从不张扬，平日里不善言谈，但若是谈论起感兴趣的话题，有时也会滔滔不绝。在艺术上，他既有天赋又非常刻苦，在学生时代就打下了极其扎实的绘画基础，所以他一毕业就被美院留校，成为了青年教师。一般来说，能被中央美术学院留校任教的人都要具备两个条件，一是要具有很高的艺术潜质，二是要具有全面、系统、扎实的艺术基本功，只有二者兼具才能有条件搞好教学，而谢东明在这两点上都十分突出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谢东明毕业后，立刻从学生状态转向艺术教育者和青年艺术家的状态。这一时期是他艺术创作上的起始阶段，他对创作方式进行了更深入的思考和探索，从民族艺术中吸取了很多养分，同时不断寻求富有个性的表现语言。初期的一些成果很有个人特色，例如他画了一系列坑坑洼洼的旧水桶，这令我印象深刻，一般人很少画这样的题材，但他却能从水桶这种最普通、最平凡的事物里寻求到独特的意味，这种意味通过他的艺术手法，表现出了极其丰富的趣味和内涵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后来他又画了很多肖像，蕴含在这些作品中的个人艺术语言，从一开始就具有相当鲜明的特色，主要体现在他对油画表现力的高超驾驭。特别是他画的农民肖像，情感热烈充沛，笔触挥洒自如，艺术语言很有张力，既能反映出他对油画技法的探究与突破，也能体现出他身为艺术家的内在精神世界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国画注重笔墨，笔墨是其灵魂，其实油画也是一样，注重用不同风格特点的绘画手法来表现对象。谢东明所采用的手法，从国画角度来看是写意，从油画角度来说则具备表现主义特征。他用笔挥洒自如、淋漓尽致，笔触富含力量和节奏，色彩上则成功融入了许多民族艺术元素，使得色彩的表现力生动鲜明、热情奔放。从语汇角度来看，他作品中表现性的层面与写实性的层面拿捏的恰到好处，个人的思想与情感实现了有机的统一，使得画面具有打动人心的感染力。从题材和内容来看，他趋向于表现一般人的生活，特别是少数民族地区和偏远农村地区的劳动人民，而很少表现城市里的人。之所以选择这样一个范围，我想是因为他曾与农村劳动人民有着非常深入的接触，并对普通劳动人民有着真挚的情感，画面中的农民形象充满了阳光般的活力，我想这些形象也是他精神世界的载体。人们一看到他的画作，就立刻会被热烈的画面效果和炽热的个人情感所吸引，这就是油画表现力的魅力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专业的角度来看，我非常理解和赞同他对题材的选择方式。当今是一个多元化的时代，艺术家对创作题材的选择有着很宽阔的范围，有的艺术家很重视题材本身的意义，有的艺术家擅于以现实题材来寻求现实的意义，这些方面都不乏人才。重大历史题材也好、社会阶层题材也好，题材的选择是建立在艺术家对自己艺术价值的理性判断上的，题材本身的确具有价值，普通观众也更容易被题材鲜明的作品所吸引，但无论是什么题材的作品，真正打动观众的、同时更能体现艺术价值的，永远是艺术家高超的艺术语言和蕴藏其中的精神与情感，这种价值远远超越题材表层的价值。谢东明很少画现实题材，不是说他不关注现实，而是他刻意忽略掉现实题材本身的表层含义，更关注用充满个性的艺术语言来表现特定人和事物，思考和挖掘生活中普通人的生存状态，并将个人情感通过画面形象投射在作品里，艺术感染力通过画面直接渗入到观众的内心世界。出于对真正艺术价值的追求，他非常注重作品的创作技巧，强调绘画性和表现性，虽然侧重用农民形象去表现精神和情感，但深入探究他的作品就会发现，他所表现的其实是各个阶层的人所共有的那部分情感，即人性中最质朴、最本真的部分，农民形象只是这种情感的载体，无论属于哪个民族或哪个阶层的人，都会在他的作品里找到情感上的共鸣。所以在我看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艺术反映生活”这句话在他的作品中得到了的更深层次的阐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谢东明不仅仅是位优秀的艺术家，更是一名优秀的艺术教育者。我从第三画室退休后，由他来接手画室的教学工作。他一方面坚持我们的传统特色，注重绘画基本功的培养和训练；另一方面根据时代发展的要求，他在教学上采取了一些变革，例如非常重视学生艺术思想观念的培养与开拓，这些变化是适应时代发展并着眼未来的。艺术教育的发展，甚至艺术本身的发展，都是要随着时代产生变化的，年轻一代既要保持住传统优秀的部分，同时又要顺应时代发展，这是需要深刻的思想和坚定的决断力的，谢东明在这方面所采取的举措很有建树，到现在为止第三画室的成绩仍然非常优秀。后来谢东明被提升为油画系主任和造型艺术学院的副院长，这说明他的教学能力和艺术创作能力得到了更高的认可，他的思考和实践取得了一定的成就。之所以能如此，首先在于他本身有着很强的业务水准，艺术教育者必须既是学者又是专家，作为实践类的导师必须在实践上有所成就。此外，在进行个人创作的同时，他还非常关注周围的事物，对艺术教育事业怀有使命感和责任心，在教学上目光很长远，也很善于对身边发生的问题进行思考和反思，并很快就能以实际行动去解决问题。所以学校选定他来负责造型艺术学院的教学工作，对艺术家和教师而言，这是件非常光荣的事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有人曾问我，为什么谢东明的性格平静内敛、不善表达，而他的作品却如此的热烈奔放。其实艺术家在生活中的外在表现，不一定与其在艺术上的表现产生必然联系，在我看来，艺术家在艺术上的表现才是他性格和思维中最本质的部分，包括情感和思想。由此来说，谢东明根本就不是一个不善表达的人，而是从不靠表面的言行来表达自己，他总是用艺术来说话。在创作之路上，他非常善于思考，对事物有着独特、深刻的想法，努力增进自己的艺术修养，并始终沿着油画语言的道路进行思考和实践。正是这种可贵的品质，推动着他不断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9:00Z</dcterms:created>
  <dc:creator>雨林木风</dc:creator>
  <dc:description/>
  <cp:keywords/>
  <dc:language>en-US</dc:language>
  <cp:lastModifiedBy>cafa-s</cp:lastModifiedBy>
  <dcterms:modified xsi:type="dcterms:W3CDTF">2011-10-20T02:50:00Z</dcterms:modified>
  <cp:revision>28</cp:revision>
  <dc:subject/>
  <dc:title>詹健俊先生谈谢东明</dc:title>
</cp:coreProperties>
</file>